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cours rude mais bein rempli : Mémoires d'un enseignant 1918-1940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i,Mohammed Ben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mondiale (1939- 1945)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