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du temple : r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ssman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8066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 Jérusalem/ Egypte/ tem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