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rique un défi au fémin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rra ,Oum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16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