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 un défi au fémi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 ,Oum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