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  1928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rouche ; Jean-El Mouhoub/ Yacine ; Tassad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intimes/ écrivain/ Amrouche, Jean (1906-1962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