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Journal  1928-196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mrouche ; Jean-El Mouhoub/ Yacine ; Tassadi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pha Desig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p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erdu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478864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ournaux intimes/ écrivain/ Amrouche, Jean (1906-1962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