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désir d'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-Roux Edm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33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Isabelle Eberhard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