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ag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bleril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monde musulman/ cr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