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 planète me monte à la tê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