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n de Méd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BAR ; Ass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367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