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chizophrénie  culturelle :Les sociétés islamiques face à la modern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RYUSH ; Shayeg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bin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261827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aspect social/ 21e siècle/ civilisation islam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