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s bonnes manières et du raffinement en 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EL ,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89036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civilisation islamique/ moeurs/ coutumes/ Orient/ Civilisation arabe/ savoir-viv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