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ver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'AUZON ,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c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261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nditions sociales/ récits personnels/ musulmane/ conver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