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frérie des éveill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 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19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Averroès/ Moïse Maïmon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