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oisades vues par l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 ,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05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roisades/ Empir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