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جوز والبح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نغواي، إرنس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سمرقند للثقاف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رنست همنغواي، 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