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ر الصب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ستين غار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دون النبو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رق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نرو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ستين غار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