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ا تعتذر عما فعل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يش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ريس للكت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211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ائ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