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يز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يم، توف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9236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ي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ق ال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ح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