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يزي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يم، توف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شر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09236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رحية المص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فيق الحك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رح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