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روائع قصص ال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اس، ريا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00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