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روائع قصص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اس، ريا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0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