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hamed Belkheir :Poèmes d'amour et d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IH;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p+annexe7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3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 algérienne/ Mohamed Belkhe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