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ole don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SSALLE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herche de 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91088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écits personnels/ biographie/ LASSALLE , Je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