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role don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SSALLE 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cherche de mi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91088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récits personnels/ biographie/ LASSALLE , Je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