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yages :  III .Inde, Extrême-Orient,Espagne et Soud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BATTU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6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nde/ Russie/ Afrique du nord/ Asie/ voyages/ IBN BATTUTA/ Soudan/ Mecque/ Extrême -Orient/ 14e siècle/ pays islamiques/ 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