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ffaire Mécil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T-AHMED 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071513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démocratie/ émigration/ FLN/ assassinat/ Mecili Al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