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Kahin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LIMI ,Gis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661740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berbère/ roman/ Afrique du nord/ légende/ kahin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