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ritna :Pour l'amour d'une m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LIMI ,Gisè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66184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s personnels/ mères et fil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