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itna :Pour l'amour d'une m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84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mères et fi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