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lait de l'oranger :L'itinéraire d'une femme engagée, actrice et témoin de son temp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LIMI ,Gisè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llim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8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661049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roman/ récit personnel/ biographie/ Guerre d'Algérie 1954-1962/ fémin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