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it de l'oranger :L'itinéraire d'une femme engagée, actrice et témoin de son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04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oman/ récit personnel/ biographie/ Guerre d'Algérie 1954-1962/ fémi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