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tins de Jén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LHAWA 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9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roman/ Israël/ Palestine/ conflit israëlo-arabe/ territoires occup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