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أوى جان دول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ينة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بن ق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