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أوى جان دو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ين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ن ق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