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لي الطاهر يعود إلى مقامه الزك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طار ، 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جد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وط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