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طعن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طار، الطا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عة جديد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هر وط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