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ر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طي، ر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1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ة جل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