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شم على الصد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،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19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 سع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