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بواب الموص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ز الله، محمد ال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9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حرز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