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واب الموص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ز الله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حرز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