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'est ainsi que les hommes viv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ot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n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144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