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ythologie grecque et rom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melin 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ck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274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ythologie clas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