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e et l'au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 ,M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