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mants de Padov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s ; 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'Algérie des années 30,lorqu'on s'appelle Amélie et Dahmane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