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ants de Padov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s 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l'Algérie des années 30,lorqu'on s'appelle Amélie et Dahmane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