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atih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ït-Abbas; Ja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 Laf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12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immigration/ moeurs/ récit personnel/ enfant natur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