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tih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t-Abbas; 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immigration/ moeurs/ récit personnel/ enfant na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