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d'ici et d'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neuv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01300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moeurs/ récit personnel/ biographie/ femmes écrivains/ M'Rabet Fadél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