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'Rabet; Fadé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eneu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3601300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oeurs/ récit pers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