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lger,juin 1996.</w:t>
        <w:br/>
        <w:br/>
        <w:t>Je me rends au port avec pour tout bagage un léger sac de voyage en nylon noir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