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ste est la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2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Vaste est la prison qui m'écrase"dit la complainte berbère qui ouvre ce roman sur l'Algérie des femmes d'hier et d'aujourd'hui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