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aste est la pri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BAR; Ass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52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"Vaste est la prison qui m'écrase"dit la complainte berbère qui ouvre ce roman sur l'Algérie des femmes d'hier et d'aujourd'hui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