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lemcen et ses élites d'envergure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lali; S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2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ite/ Tlemc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