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asses de la Ré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nsi; 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1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gence/ Réci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