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mpasses de la Rége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ounsi; Youce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4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4147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régence/ Récit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