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 Boumediene Ibn Roch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NA-OUFRIHA; Fatma Zoh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2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verroès/ Occident/ soufisme/ IBN ROCHD/ Sidi Boumedie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