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mia, la margi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BI,Fadé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