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es célèbres du Maghreb cent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na-Oufriha; Fati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élèbr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