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ommes célèbres du Maghreb cent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ina-Oufriha; Fatima Zoh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062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célèbrit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