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uleurs solid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mar Khodja; Soum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386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