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laise rouge:Boléro pour un pays meurtr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abali; Haw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80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