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ssinissa:Le lion de numid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hlou,Jos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99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idie/ Massiniss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