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à Neyla-Méri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-HEMMADI; Leï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